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24 года №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0 № 7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ценке эффективности деятельности муниципальных унитарных предприятий, муниципальных учреждений города Твери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врилин Андрей Викторович – заместитель Главы Администрации города Тв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чков Алексей Вячеславович – первый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менко Людмила Григорьевна –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ерных Денис Игоревич –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буков Максим Владимирович – заместитель Главы Администрации города Тве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муниципальным унитарным предприятиям, муниципальным учреждениям города Твери, подведомственным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Арестов Дмитрий Николаевич – начальник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внивых Дмитрий Владимирович – главный специалист, заведующий сектором по организации ритуальных услуг департамента жилищно-коммунального хозяйства, жилищной политики и строительства администрации города Твери (по муниципальному унитарному предприятию города Твери «Тверьритуалсервис» и Тверскому городскому муниципальному бюджетному учреждению по вопросам организации похоронного дела «Радуница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и комисс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окина Наталия Викторовна – начальник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хов Александр Сергеевич – главный специалист сектора по организации ритуальных услуг департамента жилищно-коммунального хозяйства, жилищной политики и строительства администрации города Твери (по муниципальному унитарному предприятию города Твери «Тверьритуалсервис» и Тверскому городскому муниципальному бюджетному учреждению по вопросам организации похоронного дела «Радуница»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 муниципальным учреждениям города Твери, подведомственным департаменту дорожного хозяйства, благоустройства и транспорт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Кондратьев Павел Николаевич – исполняющий обязанности начальника департамента дорожного хозяйства, благоустройства и транспорта администрации города Твери, заместитель начальника департамента дорожного 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уликова-Энке Анна Викторовна – начальник отдела организационно-правовой работы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Микляев Иван Николаевич – заместитель начальника департамента дорожного хозяйства, благоустройства и транспорта администрации города Твери (по муниципальному бюджетному учреждению «Зеленстрой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Моторнова Оксана Вячеславовна – начальник отдела экономики, бухгалтерского учета и отчетности, главный бухгалтер департамента дорож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ов Леонид Юрьевич – главный специалист, юрист отдела организационно-правовой работы департамента дорожного 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529"/>
          <w:sz w:val="28"/>
          <w:szCs w:val="28"/>
        </w:rPr>
        <w:t xml:space="preserve">Косничева Наталья Валерьевна </w:t>
      </w:r>
      <w:r>
        <w:rPr>
          <w:sz w:val="28"/>
          <w:szCs w:val="28"/>
        </w:rPr>
        <w:t xml:space="preserve">– главный специалист </w:t>
      </w:r>
      <w:r>
        <w:rPr>
          <w:color w:val="212529"/>
          <w:sz w:val="28"/>
          <w:szCs w:val="28"/>
        </w:rPr>
        <w:t xml:space="preserve">отдела содержания дорожного хозяйства и безопасности дорожного движения </w:t>
      </w:r>
      <w:r>
        <w:rPr>
          <w:sz w:val="28"/>
          <w:szCs w:val="28"/>
        </w:rPr>
        <w:t>департамента дорожного хозяйства, благоустройства и транспорта администрации города Твери (по муниципальному бюджетному учреждению «Дороги Твер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врентьев Константин Павлович – главный специалист отдела благоустройства департамента дорожного хозяйства, благоустройства и транспорта администрации города Твери (по муниципальному бюджетному учреждению «Зеленстрой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муниципальным унитарным предприятиям города Твери и учреждениям, подведомственным департаменту управления имуществом и земельными ресурсами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Алла Валерьевна – главный специалист сектора управления и распоряжения имуществом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муниципальным учреждениям города Твери, подведомственным департаменту экономического развит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муниципальным учреждениям города Твери, подведомственным департаменту финансов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пышева Олеся Валерьевна – заместитель начальника департамента финансов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Архангельская Александра Андреевна – заместитель начальника отдела финансирования аппарата управления, казенных учреждений и прочих расходов департамента финансов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муниципальным учреждениям города Твери, подведомственным управлению по культуре, спорту и делам молодежи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Евгений Игоревич – заместитель начальника управления по культуре, спорту и делам молодеж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ланкин Иван Дмитриевич – заместитель начальника отдела по физической культуре, спорту и делам молодежи управления по культуре, спорту и делам молодежи администрации города Твери (по муниципальным учреждениям города Твери в сфере молодежной политик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рин Сергей Сергеевич - главный специалист отдела по физической культуре, спорту и делам молодежи управления по культуре, спорту и делам молодежи администрации города Твери (по муниципальным учреждениям города Твери в сфере физической культуры и спор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ова Светлана Викторовна – главный специалист отдела культуры управления по культуре, спорту и делам молодежи администрации города Твери (по муниципальным учреждениям города Твери в сфере культуры и дополнительного образования в сфере культур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муниципальным учреждениям города Твери, подведомственным управлению образован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ронова Юлия Александровна – заместитель начальника управления образован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ещенко Елена Владимировна – заместитель начальника отдела финансирования и экономического планирования, главный бухгалтер управления образования Администрации города Твер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муниципальным учреждениям города Твери, подведомственным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вельев Андрей Станиславович – заместитель начальника управления, начальник отдела по делам гражданской обороны, чрезвычайным ситуациям управления по обеспечению безопасности жизнедеятельности населен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неева Анастасия Сергеевна – главный специалист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муниципальным учреждениям города Твери, подведомственным Администрации города Твер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енова Ирина Николаевна – начальник отдела бухгалтерского учета и отчетности, главный бухгалтер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сова Татьяна Геннад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ина Екатерина Александровна – начальник отдела информации и аналитики Администрации города Твери (по муниципальному автономному учреждению «Информационно-издательский центр «Вся Тверь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07" w:gutter="0" w:header="709" w:top="851" w:footer="0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wasd</dc:creator>
  <dc:description/>
  <cp:keywords/>
  <dc:language>en-US</dc:language>
  <cp:lastModifiedBy>Наталья В. Бочарова</cp:lastModifiedBy>
  <cp:lastPrinted>2024-05-14T15:47:00Z</cp:lastPrinted>
  <dcterms:modified xsi:type="dcterms:W3CDTF">2024-06-13T12:29:00Z</dcterms:modified>
  <cp:revision>5</cp:revision>
  <dc:subject/>
  <dc:title/>
</cp:coreProperties>
</file>